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7—Cash Control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ind w:left="720" w:hanging="0"/>
        <w:rPr/>
      </w:pPr>
      <w:r>
        <w:rPr/>
        <w:t>Checking Account-A bank account from which payments can be ordered by a deposi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dorsement-A signature or stamp on the back of a check transferring ownershi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Blank Endorsement-An endorsement consisting only of the endorser’s signa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pecial Endorsement-An endorsement indicating a new owner of a chec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trictive Endorsement-An endorsement restricting further transfer of a check’s </w:t>
        <w:tab/>
        <w:t>ownershi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stdated Check-A check with a future date on i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ank Statement-A report of deposits, withdrawals, and bank balance sent to a </w:t>
        <w:tab/>
        <w:t>depositor by a ban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honored Check-A check a bank refused to pay.</w:t>
      </w:r>
    </w:p>
    <w:p>
      <w:pPr>
        <w:pStyle w:val="Normal"/>
        <w:ind w:firstLine="720"/>
        <w:rPr/>
      </w:pPr>
      <w:r>
        <w:rPr/>
        <w:tab/>
        <w:t xml:space="preserve">Reasons for not honoring 1.  appears to be altered, 2. signature does not </w:t>
        <w:tab/>
        <w:tab/>
        <w:tab/>
        <w:t xml:space="preserve">match the signature card, 3. amount in figures and numbers do not match, </w:t>
        <w:tab/>
        <w:tab/>
        <w:tab/>
        <w:t xml:space="preserve">4. check is postdated, 5.  person who wrote check stopped payment, 6. </w:t>
        <w:tab/>
        <w:tab/>
        <w:tab/>
        <w:t>insufficient funds in accou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lectronic Funds Transfer-A computerized cash payment system that uses </w:t>
        <w:tab/>
        <w:t>electronic impulses to transfer mon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etty Cash-An amount of cash kept on hand and used for making small paymen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etty Cash Slip-A form showing roof of a petty cash pay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>Notes of Importanc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sh receipts are journalized at the time cash is received.  Later, the cash receipts </w:t>
        <w:tab/>
        <w:t xml:space="preserve">are deposited in the checking account.  Therefore, no journal entry is needed for </w:t>
        <w:tab/>
        <w:t>deposits because the cash receipts have already been journaliz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ecks should be written in ink so that no one can alter the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lways complete the check stub before writing the chec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eps in completing a check stub:  1.Write the amount of the check after the $ </w:t>
        <w:tab/>
        <w:t xml:space="preserve">sign at the top of the stub. 2. Write the date of check on the date line at the top of </w:t>
        <w:tab/>
        <w:t xml:space="preserve">page. 3. Write to whom the check is to be paid. 4. Record the purpose of the </w:t>
        <w:tab/>
        <w:t>check. 5. Write the amount of the check at the bottom of the stub on the line with t</w:t>
        <w:tab/>
        <w:t>he words “Amt this Check. 6. Calculate the new account balance.</w:t>
        <w:br/>
        <w:br/>
        <w:tab/>
        <w:t xml:space="preserve">How to prepare checks:  1. Write the date in the space provided. 2. Write to whom </w:t>
        <w:tab/>
        <w:t xml:space="preserve">the check is to be paid, following the words “Pay to the order of.” 3. Write the </w:t>
        <w:tab/>
        <w:t xml:space="preserve">amount in figures followng the $ sign(Write the figures close to the $ sign so no </w:t>
        <w:tab/>
        <w:t xml:space="preserve">one can squeeze numbers in. 4. Write in the amount in words on the line with </w:t>
        <w:tab/>
        <w:t xml:space="preserve">Dollars(This written amount verifies the amount written in figures after the dollar </w:t>
        <w:tab/>
        <w:t xml:space="preserve">sign.  Begin words at the extreme left so no one can insert numbers/words.  </w:t>
        <w:tab/>
        <w:t xml:space="preserve">Words take precedence over numbers if there is disagreement. 5.  Write the </w:t>
        <w:tab/>
        <w:t>purpose of the check on line that says “Memo”.  6. Sign Chec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asons for verifying a Bank Statement:  1. A service charge may not have been </w:t>
        <w:tab/>
        <w:t xml:space="preserve">recorded in the depositor’s business records. 2. Outstanding deposits may be </w:t>
        <w:tab/>
        <w:t xml:space="preserve">recorded in the depositor’s records but not yet reported on a bank statement. 3. </w:t>
        <w:tab/>
        <w:t xml:space="preserve">Outstanding check may be recorded in the depositor’s records by not yet reported </w:t>
        <w:tab/>
        <w:t xml:space="preserve">on a bank statement. 4. A depositor may have made errors in doing arithmetic or </w:t>
        <w:tab/>
        <w:t xml:space="preserve">in recording information in the business records(This is the most common). 5.  </w:t>
        <w:tab/>
        <w:t xml:space="preserve">The bank may have made an erro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23:46:00Z</dcterms:created>
  <dc:creator>Corsica High Corsica School D</dc:creator>
  <dc:description/>
  <dc:language>en-US</dc:language>
  <cp:lastModifiedBy>Corsica High Corsica School D</cp:lastModifiedBy>
  <dcterms:modified xsi:type="dcterms:W3CDTF">1999-09-20T00:19:00Z</dcterms:modified>
  <cp:revision>1</cp:revision>
  <dc:subject/>
  <dc:title>Chapter 7—Cash Control Systems:</dc:title>
</cp:coreProperties>
</file>